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EDEBİYAT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ĞRAFYA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………………… Nolu öğrencisiyim. Kendi isteğimle kaydımın silinm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ı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>
          <w:b/>
        </w:rPr>
        <w:t>...../...../20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</w:t>
        <w:tab/>
        <w:t>:</w:t>
      </w:r>
    </w:p>
    <w:p>
      <w:pPr>
        <w:pStyle w:val="Normal"/>
        <w:rPr/>
      </w:pPr>
      <w:r>
        <w:rPr/>
        <w:t>Öğrenci Kimlik Kar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Adresi</w:t>
        <w:tab/>
        <w:t>:</w:t>
      </w:r>
      <w:r>
        <w:rPr/>
        <w:t>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p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dı ve soyadı yazılı öğrencinin birimimizde herhangi bir ilişiği yoktu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701"/>
        <w:gridCol w:w="144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l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Yetkilisinin Adı Soyadı ve Ü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 Başkan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enigün</dc:creator>
  <dc:description/>
  <cp:keywords/>
  <dc:language>en-US</dc:language>
  <cp:lastModifiedBy>Hakem</cp:lastModifiedBy>
  <cp:lastPrinted>2013-07-08T23:43:00Z</cp:lastPrinted>
  <dcterms:modified xsi:type="dcterms:W3CDTF">2021-09-14T12:49:00Z</dcterms:modified>
  <cp:revision>8</cp:revision>
  <dc:subject/>
  <dc:title>T</dc:title>
</cp:coreProperties>
</file>